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73215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36"/>
          <w:szCs w:val="36"/>
        </w:rPr>
        <w:t>АДМИНИСТРАЦИЯ</w:t>
      </w:r>
      <w:r>
        <w:rPr>
          <w:sz w:val="28"/>
          <w:szCs w:val="28"/>
        </w:rPr>
        <w:t xml:space="preserve">                       </w:t>
      </w:r>
      <w:r>
        <w:rPr/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юзанского городского поселения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82" w:hRule="atLeast"/>
        </w:trPr>
        <w:tc>
          <w:tcPr>
            <w:tcW w:w="992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i/>
          <w:sz w:val="4"/>
          <w:szCs w:val="4"/>
          <w:lang w:val="en-US"/>
        </w:rPr>
        <w:t xml:space="preserve">    </w:t>
      </w:r>
      <w:r>
        <w:rPr>
          <w:b/>
          <w:i/>
          <w:sz w:val="4"/>
          <w:szCs w:val="4"/>
        </w:rPr>
        <w:t xml:space="preserve">“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21___»____09_____2016г.             №___355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. Юрюзань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 xml:space="preserve">О внесении изменений в правила 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емлепользования и застройки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 xml:space="preserve">Юрюзанского городского поселения 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целях приведения в соответствие ранее разработанных правил землепользования и застройки утвержденному генеральному плану муниципального образования Юрюзанского городского поселения, руководствуясь Градостроительным кодексом Российской Федерации, Земельным кодексом Российской Федерации, Федеральным законом Российской Федерации от 06.10.2003г. № 131-ФЗ «Об общих принципах организации местного самоуправления в Российской Федерации», Уставом Юрюзанского городского поселе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Внести изменения в ранее разработанные правила землепользования и застройки Юрюзанского городского посе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Подготовить проект правил землепользования и застройк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Создать комиссию по подготовке проекта правил землепользования и застройк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Утвердить состав Комиссии (Приложение 1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Опубликовать настоящее постановление в газете «Авангард» и разместить на официальном сайте Администрации Юрюзанского городского поселен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рюзанского городского поселения </w:t>
        <w:tab/>
        <w:tab/>
        <w:tab/>
        <w:t xml:space="preserve">       С.А. Замя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юза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СТАВ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Комиссии по подготовке проекта правил землепользования и застрой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ятин С.А.- Глава Юрюзанского городского поселения, председатель коми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дратов Р.С.- заместитель Главы Юрюзанского городского поселения, заместитель председателя комисс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авенко К.А.- Ведущий специалист ОУИЗО администрации Юрюзанского городского поселения, секретарь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убайдулина Л.Б.- Ведущий специалист по правовым вопросам Администрации Юрюзанского городского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дионова Л.В.-  Начальник финансового отдел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а Н.В.- инженер землеустроител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став Комиссии не является закрытым и может быть дополнен в случае необходимости.</w:t>
        <w:b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38:00Z</dcterms:created>
  <dc:creator>Надежда Федоровна</dc:creator>
  <dc:description/>
  <cp:keywords/>
  <dc:language>en-US</dc:language>
  <cp:lastModifiedBy>Владимир</cp:lastModifiedBy>
  <cp:lastPrinted>2016-09-19T14:02:00Z</cp:lastPrinted>
  <dcterms:modified xsi:type="dcterms:W3CDTF">2016-09-22T10:08:00Z</dcterms:modified>
  <cp:revision>6</cp:revision>
  <dc:subject/>
  <dc:title/>
</cp:coreProperties>
</file>